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İ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Ü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>niversitede bilgi ileti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ş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>im teknolojilerine dayal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ı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 xml:space="preserve"> olarak uzaktan yap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ı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 xml:space="preserve">lacak olan 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ö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>n lisans, lisans, lisans tamamlama, lisans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ü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>st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ü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 xml:space="preserve"> d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â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>hil b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ü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>t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ü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>n e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ğ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 xml:space="preserve">itim ve 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öğ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>retim programlar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ı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 xml:space="preserve"> ve faaliyetleri kapsam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ı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>ndaki program ve uygulamalar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ı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 xml:space="preserve"> y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ü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>r</w:t>
            </w:r>
            <w:r>
              <w:rPr>
                <w:rFonts w:eastAsia="ヒラギノ明朝 Pro W3;MS Gothic" w:cs="Times" w:ascii="Times New Roman" w:hAnsi="Times New Roman"/>
                <w:sz w:val="18"/>
                <w:szCs w:val="18"/>
              </w:rPr>
              <w:t>ü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>tmek,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Üniversitemizde uzaktan öğretim yoluyla verilen eğitimleri kapsa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İRDİLERİ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demik takvim, kayıtlı yoklama listes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İmzalı yoklama listesi, Görüntülü ders kaydı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YNAK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ademik, idari ve teknik person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ÇALIŞMA ORT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ınıflar, Laboratuvarlar, Atölyeler, Stüdyol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, Eğitim-Öğretim cihazları, İzleme, Optik Tarayıcı, Görüntü ve ses sistemleri, Eğitim Öğretim Platformu (LMS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-2-4</w:t>
            </w:r>
            <w:r>
              <w:rPr>
                <w:sz w:val="20"/>
              </w:rPr>
              <w:t xml:space="preserve"> nolu prosesl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NDİĞİ PROS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-2-4</w:t>
            </w:r>
            <w:r>
              <w:rPr>
                <w:sz w:val="20"/>
              </w:rPr>
              <w:t xml:space="preserve"> nolu prosesle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ORMANS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şteri memnuniyet oranı, Başvuru/mezuniyet oranı, Mezuniyet not ortalaması Akademik takvime uyum, Zamanında yapılamayan ders sayıs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7 Sayılı YÖK Kanunu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ükseköğretim Kurumlarında Uzaktan Öğretime İlişkin Usul Ve Esaslar, KKU Ön Lisans ve Lisans Eğitim-Öğretim ve Sınav Yönetmeliği, KKU Uzaktan Eğitim Araştırma ve Uygulama Merkezi Yönetmeliği, Kırıkkale Üniversitesi Uzaktan  Öğretim Programları  Yönergesi, Görüntü, ses cihazlarıyla ilgili kullanım ve bakım talimatları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GÖZ. GEÇiRME PERi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Proses Şartlarına % 100 Uygunluk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zaktan Eğitim Uygulama ve Araştırma Merkezi (K</w:t>
            </w:r>
            <w:r>
              <w:rPr>
                <w:rFonts w:eastAsia="ヒラギノ明朝 Pro W3;MS Gothic" w:ascii="Times New Roman" w:hAnsi="Times New Roman"/>
                <w:sz w:val="18"/>
                <w:szCs w:val="18"/>
              </w:rPr>
              <w:t>UZEM</w:t>
            </w:r>
            <w:r>
              <w:rPr>
                <w:rFonts w:cs="Times New Roman" w:ascii="Times New Roman" w:hAnsi="Times New Roman"/>
                <w:sz w:val="18"/>
              </w:rPr>
              <w:t xml:space="preserve">) Müdürü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99"/>
        <w:gridCol w:w="1174"/>
        <w:gridCol w:w="1519"/>
        <w:gridCol w:w="105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8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ery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95300</wp:posOffset>
                      </wp:positionV>
                      <wp:extent cx="0" cy="144145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39pt" to="141.85pt,5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243205</wp:posOffset>
                      </wp:positionV>
                      <wp:extent cx="23495" cy="3573145"/>
                      <wp:effectExtent l="38100" t="0" r="152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00" cy="35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pt,19.15pt" to="286.9pt,300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251460</wp:posOffset>
                      </wp:positionV>
                      <wp:extent cx="8178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pt,19.8pt" to="284.25pt,1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25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Akademik Takv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yıtlı Öğrenci List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35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Akademik Takvi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yıtlı Öğrenci List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yıtlı öğrenci ad soyad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KÜ-FRM-015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MS Programı Kayıt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</w:tr>
      <w:tr>
        <w:trPr>
          <w:trHeight w:val="580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99085</wp:posOffset>
                      </wp:positionV>
                      <wp:extent cx="10795" cy="291465"/>
                      <wp:effectExtent l="35560" t="635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23.55pt" to="82pt,4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328930</wp:posOffset>
                      </wp:positionV>
                      <wp:extent cx="0" cy="28829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25.9pt" to="179.85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0325</wp:posOffset>
                      </wp:positionV>
                      <wp:extent cx="2009140" cy="242570"/>
                      <wp:effectExtent l="0" t="0" r="22225" b="2222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ersin işleni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5pt;height:20.85pt;mso-wrap-distance-left:9.05pt;mso-wrap-distance-right:9.05pt;mso-wrap-distance-top:0pt;mso-wrap-distance-bottom:0pt;margin-top:4.75pt;mso-position-vertical-relative:text;margin-left:65.1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ersin işleni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yıtlı öğrenci ad soyad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imatlar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5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MS Programı Kayı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</w:tr>
      <w:tr>
        <w:trPr>
          <w:trHeight w:val="88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405130</wp:posOffset>
                      </wp:positionV>
                      <wp:extent cx="8890" cy="205105"/>
                      <wp:effectExtent l="34925" t="0" r="349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31.9pt" to="181.95pt,4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294005</wp:posOffset>
                      </wp:positionV>
                      <wp:extent cx="2794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23.15pt" to="285.2pt,2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279400</wp:posOffset>
                      </wp:positionV>
                      <wp:extent cx="466090" cy="5080"/>
                      <wp:effectExtent l="0" t="37465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22pt" to="161.05pt,22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28270</wp:posOffset>
                      </wp:positionV>
                      <wp:extent cx="1323975" cy="347980"/>
                      <wp:effectExtent l="0" t="0" r="76200" b="7620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orik Eğit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Canlı, Arşi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33.4pt;mso-wrap-distance-left:9.05pt;mso-wrap-distance-right:9.05pt;mso-wrap-distance-top:0pt;mso-wrap-distance-bottom:0pt;margin-top:10.1pt;mso-position-vertical-relative:text;margin-left:15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orik Eğit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Canlı, Arş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70815</wp:posOffset>
                      </wp:positionV>
                      <wp:extent cx="1251585" cy="189230"/>
                      <wp:effectExtent l="0" t="0" r="76200" b="7620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ygulamalı Eğit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55pt;height:20.9pt;mso-wrap-distance-left:9.05pt;mso-wrap-distance-right:9.05pt;mso-wrap-distance-top:0pt;mso-wrap-distance-bottom:0pt;margin-top:13.45pt;mso-position-vertical-relative:text;margin-left:159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ygulamalı Eğit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ZEM Yönetmeliğ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imatl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5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MS Programı Kayı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5240</wp:posOffset>
                      </wp:positionV>
                      <wp:extent cx="8890" cy="404495"/>
                      <wp:effectExtent l="36830" t="635" r="311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1.2pt" to="111.6pt,3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42545</wp:posOffset>
                      </wp:positionV>
                      <wp:extent cx="0" cy="2150745"/>
                      <wp:effectExtent l="38100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3.35pt" to="31.75pt,17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33020</wp:posOffset>
                      </wp:positionV>
                      <wp:extent cx="1394460" cy="189230"/>
                      <wp:effectExtent l="0" t="0" r="76200" b="7620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tölye-Lab. Çalış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0.9pt;mso-wrap-distance-left:9.05pt;mso-wrap-distance-right:9.05pt;mso-wrap-distance-top:0pt;mso-wrap-distance-bottom:0pt;margin-top:2.6pt;mso-position-vertical-relative:text;margin-left:148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tölye-Lab. Çalış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ZEM Yönetmeliğ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</w:tr>
      <w:tr>
        <w:trPr>
          <w:trHeight w:val="2256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95885</wp:posOffset>
                      </wp:positionV>
                      <wp:extent cx="1866900" cy="450850"/>
                      <wp:effectExtent l="20320" t="55880" r="7112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5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Değerlend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5.55pt;margin-top:7.55pt;width:146.95pt;height:3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Değerlend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25400</wp:posOffset>
                      </wp:positionV>
                      <wp:extent cx="0" cy="20764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9pt,2pt" to="178.9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46050</wp:posOffset>
                      </wp:positionV>
                      <wp:extent cx="0" cy="20828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pt,11.5pt" to="129.4pt,2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417830</wp:posOffset>
                      </wp:positionV>
                      <wp:extent cx="0" cy="15303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32.9pt" to="83pt,4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388620</wp:posOffset>
                      </wp:positionV>
                      <wp:extent cx="0" cy="15303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30.6pt" to="164.05pt,4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840740</wp:posOffset>
                      </wp:positionV>
                      <wp:extent cx="0" cy="27622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66.2pt" to="89.3pt,8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782955</wp:posOffset>
                      </wp:positionV>
                      <wp:extent cx="0" cy="26098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61.65pt" to="170.55pt,8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561975</wp:posOffset>
                      </wp:positionV>
                      <wp:extent cx="1000125" cy="189230"/>
                      <wp:effectExtent l="0" t="0" r="76200" b="7620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şarıl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0.9pt;mso-wrap-distance-left:9.05pt;mso-wrap-distance-right:9.05pt;mso-wrap-distance-top:0pt;mso-wrap-distance-bottom:0pt;margin-top:44.25pt;mso-position-vertical-relative:text;margin-left:3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şarıl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523875</wp:posOffset>
                      </wp:positionV>
                      <wp:extent cx="1000125" cy="189230"/>
                      <wp:effectExtent l="0" t="0" r="76200" b="7620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şarısı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0.9pt;mso-wrap-distance-left:9.05pt;mso-wrap-distance-right:9.05pt;mso-wrap-distance-top:0pt;mso-wrap-distance-bottom:0pt;margin-top:41.25pt;mso-position-vertical-relative:text;margin-left:133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şarısı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61290</wp:posOffset>
                      </wp:positionV>
                      <wp:extent cx="1764665" cy="182880"/>
                      <wp:effectExtent l="0" t="0" r="76200" b="7620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özetimsiz - Gözetim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5pt;height:20.4pt;mso-wrap-distance-left:9.05pt;mso-wrap-distance-right:9.05pt;mso-wrap-distance-top:0pt;mso-wrap-distance-bottom:0pt;margin-top:12.7pt;mso-position-vertical-relative:text;margin-left:58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özetimsiz - Gözetim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ZEM Yönetmeliğ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imatl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7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</w:tr>
      <w:tr>
        <w:trPr>
          <w:trHeight w:val="1422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9850</wp:posOffset>
                      </wp:positionV>
                      <wp:extent cx="2803525" cy="784860"/>
                      <wp:effectExtent l="18415" t="55880" r="685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3680" cy="784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Ders / sınav sonuçlarının ve yoklamasının tesl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5.5pt;width:220.7pt;height:61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Ders / sınav sonuçlarının ve yoklamasının tes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445135</wp:posOffset>
                      </wp:positionV>
                      <wp:extent cx="48387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pt,35.05pt" to="286.6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854710</wp:posOffset>
                      </wp:positionV>
                      <wp:extent cx="0" cy="2413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pt,67.3pt" to="140.3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25730</wp:posOffset>
                      </wp:positionV>
                      <wp:extent cx="579120" cy="26797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şarısı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pt;height:21.1pt;mso-wrap-distance-left:9.05pt;mso-wrap-distance-right:9.05pt;mso-wrap-distance-top:0pt;mso-wrap-distance-bottom:0pt;margin-top:9.9pt;mso-position-vertical-relative:text;margin-left:2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şarısı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ZEM Yönetmeliği ve Yönerges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Ü-FRM-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BS, Elektronik ortam, ilan panosu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gili Akademik Birim Sorumluları</w:t>
            </w:r>
          </w:p>
        </w:tc>
      </w:tr>
      <w:tr>
        <w:trPr>
          <w:trHeight w:val="880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52400</wp:posOffset>
                      </wp:positionV>
                      <wp:extent cx="1750695" cy="193675"/>
                      <wp:effectExtent l="0" t="0" r="76200" b="7620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İPLO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21.25pt;mso-wrap-distance-left:9.05pt;mso-wrap-distance-right:9.05pt;mso-wrap-distance-top:0pt;mso-wrap-distance-bottom:0pt;margin-top:12pt;mso-position-vertical-relative:text;margin-left:6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İPLO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im Yönetim Kurulu Kararı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lim Tutanağı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4252"/>
      <w:gridCol w:w="1418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Eğitimden Sorumlu Rektör Yardımcısı</w:t>
          </w:r>
        </w:p>
      </w:tc>
      <w:tc>
        <w:tcPr>
          <w:tcW w:w="4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</w:rPr>
            <w:t>REKTÖR</w:t>
          </w:r>
        </w:p>
      </w:tc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Sayfa No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Style w:val="PageNumber"/>
              <w:rFonts w:cs="Times New Roman" w:ascii="Times New Roman" w:hAnsi="Times New Roman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Cs w:val="24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</w:r>
        </w:p>
      </w:tc>
      <w:tc>
        <w:tcPr>
          <w:tcW w:w="4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ind w:hanging="993"/>
      <w:rPr>
        <w:sz w:val="20"/>
      </w:rPr>
    </w:pPr>
    <w:r>
      <w:rPr>
        <w:sz w:val="20"/>
      </w:rPr>
      <w:t>FRM-002/00</w:t>
    </w:r>
    <w:r>
      <w:rPr>
        <w:sz w:val="16"/>
      </w:rPr>
      <w:t xml:space="preserve">           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6141"/>
      <w:gridCol w:w="1813"/>
      <w:gridCol w:w="1396"/>
    </w:tblGrid>
    <w:tr>
      <w:trPr>
        <w:trHeight w:val="300" w:hRule="atLeast"/>
        <w:cantSplit w:val="true"/>
      </w:trPr>
      <w:tc>
        <w:tcPr>
          <w:tcW w:w="153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675640"/>
                <wp:effectExtent l="0" t="0" r="0" b="0"/>
                <wp:docPr id="32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UZAKTAN EĞİTİM PROSESİ</w:t>
          </w:r>
        </w:p>
      </w:tc>
      <w:tc>
        <w:tcPr>
          <w:tcW w:w="181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UEM-PRS-06</w:t>
          </w:r>
        </w:p>
      </w:tc>
    </w:tr>
    <w:tr>
      <w:trPr>
        <w:trHeight w:val="300" w:hRule="atLeast"/>
        <w:cantSplit w:val="true"/>
      </w:trPr>
      <w:tc>
        <w:tcPr>
          <w:tcW w:w="15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14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06.06.2018</w:t>
          </w:r>
        </w:p>
      </w:tc>
    </w:tr>
    <w:tr>
      <w:trPr>
        <w:trHeight w:val="300" w:hRule="atLeast"/>
        <w:cantSplit w:val="true"/>
      </w:trPr>
      <w:tc>
        <w:tcPr>
          <w:tcW w:w="15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14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1.11.2024/001</w:t>
          </w:r>
        </w:p>
      </w:tc>
    </w:tr>
    <w:tr>
      <w:trPr>
        <w:trHeight w:val="179" w:hRule="atLeast"/>
        <w:cantSplit w:val="true"/>
      </w:trPr>
      <w:tc>
        <w:tcPr>
          <w:tcW w:w="15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14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skı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0:00Z</dcterms:created>
  <dc:creator>yasar efendioglu</dc:creator>
  <dc:description/>
  <dc:language>en-US</dc:language>
  <cp:lastModifiedBy>Acer pc</cp:lastModifiedBy>
  <cp:lastPrinted>2005-12-16T11:31:00Z</cp:lastPrinted>
  <dcterms:modified xsi:type="dcterms:W3CDTF">2024-11-01T07:40:00Z</dcterms:modified>
  <cp:revision>2</cp:revision>
  <dc:subject/>
  <dc:title/>
</cp:coreProperties>
</file>